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rFonts w:ascii="Arial Black" w:hAnsi="Arial Black" w:cs="Arial Black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628713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nitřní řád školní jídelny</w:t>
      </w:r>
    </w:p>
    <w:p>
      <w:pPr>
        <w:pStyle w:val="Normal"/>
        <w:rPr/>
      </w:pPr>
      <w:r>
        <w:rPr/>
        <w:t>Vyplývá ze zákona č.561/2005 Sb., o předškolním, základním, středním, vyšším odborném a jiném vzdělávání (školský zákon), vyhlášky č.107/2005 Sb., o školním stravování a platných hygienických předpis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áva a povinnosti strávníků, pravidla vzájemných vztahů s pracovníky ško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trávník má právo:</w:t>
      </w:r>
    </w:p>
    <w:p>
      <w:pPr>
        <w:pStyle w:val="Normal"/>
        <w:ind w:left="360" w:hanging="0"/>
        <w:rPr/>
      </w:pPr>
      <w:r>
        <w:rPr>
          <w:b/>
        </w:rPr>
        <w:t>. na oběd a v případě ubytování na celodenní stravu</w:t>
      </w:r>
    </w:p>
    <w:p>
      <w:pPr>
        <w:pStyle w:val="Normal"/>
        <w:ind w:left="360" w:hanging="0"/>
        <w:rPr/>
      </w:pPr>
      <w:r>
        <w:rPr/>
        <w:t xml:space="preserve">. na kvalitní a vyváženou stravu podle zásad racionální výživy </w:t>
      </w:r>
    </w:p>
    <w:p>
      <w:pPr>
        <w:pStyle w:val="Normal"/>
        <w:ind w:left="360" w:hanging="0"/>
        <w:rPr/>
      </w:pPr>
      <w:r>
        <w:rPr/>
        <w:t xml:space="preserve">. na kulturní stolování  </w:t>
      </w:r>
    </w:p>
    <w:p>
      <w:pPr>
        <w:pStyle w:val="Normal"/>
        <w:ind w:left="360" w:hanging="0"/>
        <w:rPr/>
      </w:pPr>
      <w:r>
        <w:rPr/>
        <w:t>. na porci odpovídající normativu</w:t>
      </w:r>
    </w:p>
    <w:p>
      <w:pPr>
        <w:pStyle w:val="Normal"/>
        <w:ind w:left="360" w:hanging="0"/>
        <w:rPr/>
      </w:pPr>
      <w:r>
        <w:rPr/>
        <w:t>. na dostatek času pro konzumaci jíd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trávník má povinost :</w:t>
      </w:r>
    </w:p>
    <w:p>
      <w:pPr>
        <w:pStyle w:val="Normal"/>
        <w:ind w:left="360" w:hanging="0"/>
        <w:rPr/>
      </w:pPr>
      <w:r>
        <w:rPr/>
        <w:t>. dodržovat vnitřní řád školní jídelny (viz jídelna-nástěnka nebo internetové stránky školy)</w:t>
      </w:r>
    </w:p>
    <w:p>
      <w:pPr>
        <w:pStyle w:val="Normal"/>
        <w:ind w:left="360" w:hanging="0"/>
        <w:rPr/>
      </w:pPr>
      <w:r>
        <w:rPr/>
        <w:t>. chovat se v jídelně ohleduplně</w:t>
      </w:r>
    </w:p>
    <w:p>
      <w:pPr>
        <w:pStyle w:val="Normal"/>
        <w:ind w:left="360" w:hanging="0"/>
        <w:rPr/>
      </w:pPr>
      <w:r>
        <w:rPr/>
        <w:t>. řídit se pokyny pedagoga, který v jídelně právě vykonává dozor</w:t>
      </w:r>
    </w:p>
    <w:p>
      <w:pPr>
        <w:pStyle w:val="Normal"/>
        <w:ind w:left="360" w:hanging="0"/>
        <w:rPr/>
      </w:pPr>
      <w:r>
        <w:rPr/>
        <w:t>. nevstupovat do jídelny v botách - pro přecházející žáky je k dispozici šatna u jídelny</w:t>
      </w:r>
    </w:p>
    <w:p>
      <w:pPr>
        <w:pStyle w:val="Normal"/>
        <w:ind w:left="360" w:hanging="0"/>
        <w:rPr/>
      </w:pPr>
      <w:r>
        <w:rPr/>
        <w:t xml:space="preserve">. odložit batohy do regálů u vstupu do jídelny nebo do šatny u ŠJ k tomuto určené  </w:t>
      </w:r>
    </w:p>
    <w:p>
      <w:pPr>
        <w:pStyle w:val="Normal"/>
        <w:ind w:left="360" w:hanging="0"/>
        <w:rPr/>
      </w:pPr>
      <w:r>
        <w:rPr/>
        <w:t>. odnést použité nádobí, zanechat po sobě čisto</w:t>
      </w:r>
    </w:p>
    <w:p>
      <w:pPr>
        <w:pStyle w:val="Normal"/>
        <w:ind w:left="360" w:hanging="0"/>
        <w:rPr/>
      </w:pPr>
      <w:r>
        <w:rPr/>
        <w:t>V DOBĚ MIMOŘÁDNÝCH OKOLNOSTÍ- NUTNÁ ZVÝŠENÁ HYGIENA, MYTÍ A DESINFEKCE RUKOU PŘI VSTUPU DO JÍDEL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ýdej jídla:</w:t>
      </w:r>
    </w:p>
    <w:p>
      <w:pPr>
        <w:pStyle w:val="Normal"/>
        <w:numPr>
          <w:ilvl w:val="0"/>
          <w:numId w:val="2"/>
        </w:numPr>
        <w:rPr/>
      </w:pPr>
      <w:r>
        <w:rPr/>
        <w:t>školní jídelna vydává obědy od 11.00 - 13.25,výdej snídaně  7.00 - 7.40, večeře 16.50 - 17.3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áci nastupují na jídlo podle rozpisu na nástěnce před jídelnou dle pokynů dozoru </w:t>
      </w:r>
    </w:p>
    <w:p>
      <w:pPr>
        <w:pStyle w:val="Normal"/>
        <w:numPr>
          <w:ilvl w:val="0"/>
          <w:numId w:val="2"/>
        </w:numPr>
        <w:rPr/>
      </w:pPr>
      <w:r>
        <w:rPr/>
        <w:t>dozor v jídelně zajišťují pedagogičtí pracovníci (rozvrh dozorů je vyvěšen u ŠJ)</w:t>
      </w:r>
    </w:p>
    <w:p>
      <w:pPr>
        <w:pStyle w:val="Normal"/>
        <w:numPr>
          <w:ilvl w:val="0"/>
          <w:numId w:val="2"/>
        </w:numPr>
        <w:rPr/>
      </w:pPr>
      <w:r>
        <w:rPr/>
        <w:t>jídlo je vydáváno u výdejních oken v jídeln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évky z výdejního vozíku a saláty z chladícího pultu + 4 druhy nápojů si strávníci berou sami - podle vlastní potřeby a uvážení  </w:t>
      </w:r>
    </w:p>
    <w:p>
      <w:pPr>
        <w:pStyle w:val="Normal"/>
        <w:numPr>
          <w:ilvl w:val="0"/>
          <w:numId w:val="2"/>
        </w:numPr>
        <w:rPr/>
      </w:pPr>
      <w:r>
        <w:rPr/>
        <w:t>u výdeje používáme bezkontaktní čipy a nově ISIC karty, které obdrží žák při zahájení studia</w:t>
      </w:r>
    </w:p>
    <w:p>
      <w:pPr>
        <w:pStyle w:val="Normal"/>
        <w:numPr>
          <w:ilvl w:val="0"/>
          <w:numId w:val="2"/>
        </w:numPr>
        <w:rPr/>
      </w:pPr>
      <w:r>
        <w:rPr/>
        <w:t>z hygienických a organizačních důvodů nemají přístup do jídelny osoby, které se zde nestravuj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 době nepřítomnosti ve škole musí rodiče nebo strávník oběd odhlásit, (v opačném případě můžou být k ceně obědů doúčtovány režijní náklady)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první den nemoci žáka je možnost vyzvednout oběd do nosičů, na ostatní dny nepřítomnosti ve škole si jídlo odhlás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ud žák zapomene čip, bude mu vydán náhradní doklad pro kuchařky v kanceláři jídelny</w:t>
      </w:r>
    </w:p>
    <w:p>
      <w:pPr>
        <w:pStyle w:val="Normal"/>
        <w:numPr>
          <w:ilvl w:val="0"/>
          <w:numId w:val="2"/>
        </w:numPr>
        <w:rPr/>
      </w:pPr>
      <w:r>
        <w:rPr/>
        <w:t>čipy (v případě ztráty) si žák</w:t>
      </w:r>
    </w:p>
    <w:p>
      <w:pPr>
        <w:pStyle w:val="Normal"/>
        <w:ind w:left="720" w:hanging="0"/>
        <w:rPr/>
      </w:pPr>
      <w:r>
        <w:rPr/>
        <w:t xml:space="preserve">                              </w:t>
      </w:r>
      <w:r>
        <w:rPr/>
        <w:t>zajistí za 100,-Kč u paní Blanky Malino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mínkou pro stravování v jídelně je vyplněná a zákonným zástupcem podepsána přihláška-tiskopis na stránkách školy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dpisem přihlášky souhlasí žák i ZZ s podmínkami vnitřního řádu ŠJ, který  je  zveřejněn v jídelně a na webu školy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jídelníček je sestavován na základě zásad zdravé výživy a dodržování spotřebního koš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ídelní lístek obsahuje informaci o alergene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ěd číslo 2 vaříme, pokud je alespoň 20 zájemců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ídlo je určené ke konzumaci v jídelně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vý jídelní lístek je vyvěšen vedle přihlašovacího terminálu v jídelně vždy ve čtvrt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ánkách školy je zveřejněn nový jídelníček také vždy ve čtvrtek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běd do jídlonosiče pouze v první den nepřítomnosti nemocného žáka (do čistých násob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hlašování strávníků:</w:t>
      </w:r>
    </w:p>
    <w:p>
      <w:pPr>
        <w:pStyle w:val="Normal"/>
        <w:numPr>
          <w:ilvl w:val="2"/>
          <w:numId w:val="4"/>
        </w:numPr>
        <w:rPr/>
      </w:pPr>
      <w:r>
        <w:rPr>
          <w:b/>
        </w:rPr>
        <w:t>zákonný zástupce žáka prvního ročníku zašle přihlášku ke stravování do 20. srpna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(jídlo od září)</w:t>
      </w:r>
    </w:p>
    <w:p>
      <w:pPr>
        <w:pStyle w:val="Normal"/>
        <w:numPr>
          <w:ilvl w:val="0"/>
          <w:numId w:val="2"/>
        </w:numPr>
        <w:rPr/>
      </w:pPr>
      <w:r>
        <w:rPr/>
        <w:t>nový strávník se přihlašuje během školního roku u vedoucí jídelny</w:t>
      </w:r>
    </w:p>
    <w:p>
      <w:pPr>
        <w:pStyle w:val="Normal"/>
        <w:numPr>
          <w:ilvl w:val="0"/>
          <w:numId w:val="2"/>
        </w:numPr>
        <w:rPr/>
      </w:pPr>
      <w:r>
        <w:rPr/>
        <w:t>přihlášky, odhlášky nebo změna jídla se provádí u objednávkového terminálu pomocí čipu (karty), nebo u vedoucí ŠJ osobně, telefonicky den předem do 12.30 hodin tel. 571752340, mail nebo SMS -</w:t>
      </w:r>
    </w:p>
    <w:p>
      <w:pPr>
        <w:pStyle w:val="Normal"/>
        <w:ind w:left="720" w:hanging="0"/>
        <w:rPr/>
      </w:pPr>
      <w:r>
        <w:rPr/>
        <w:t xml:space="preserve">                              </w:t>
      </w:r>
      <w:r>
        <w:rPr/>
        <w:t xml:space="preserve">kontakty najdete na stránkách školy </w:t>
      </w:r>
    </w:p>
    <w:p>
      <w:pPr>
        <w:pStyle w:val="Normal"/>
        <w:numPr>
          <w:ilvl w:val="0"/>
          <w:numId w:val="2"/>
        </w:numPr>
        <w:rPr/>
      </w:pPr>
      <w:r>
        <w:rPr/>
        <w:t>ELEKTRONICKY V JÍDELNÍČKU NA STRÁNKÁCH ŠKOLY – přístupový kód a heslo obdrží v prvním týdnu od vedoucí jídelny</w:t>
      </w:r>
    </w:p>
    <w:p>
      <w:pPr>
        <w:pStyle w:val="Normal"/>
        <w:numPr>
          <w:ilvl w:val="0"/>
          <w:numId w:val="2"/>
        </w:numPr>
        <w:rPr/>
      </w:pPr>
      <w:r>
        <w:rPr/>
        <w:t>na oběd je výběr ze dvou hlavních jídel, změna nebo odhláška nejpozději den předem do 12.30 hod.</w:t>
      </w:r>
    </w:p>
    <w:p>
      <w:pPr>
        <w:pStyle w:val="Normal"/>
        <w:numPr>
          <w:ilvl w:val="0"/>
          <w:numId w:val="2"/>
        </w:numPr>
        <w:rPr/>
      </w:pPr>
      <w:r>
        <w:rPr/>
        <w:t>když onemocní strávník přes víkend tak odhlášku hlásí v neděli na e-mail nebo mob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končení stravování nebo změna stravovací kategorie se hlásí u vedoucí minimálně den předem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žáci s celodenní stravou si mohou v terminálu odhlásit i jednotlivá jídl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 odhlášení praxí, výletů, exkurzí a jiných akcí si strávníci zodpovídají sam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 době prázdnin a ředitelského volna a svátků se v jídelně nevaří a obědy jsou automaticky odhláš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lkulace cen obědů a celodenního stravování :</w:t>
      </w:r>
    </w:p>
    <w:p>
      <w:pPr>
        <w:pStyle w:val="Normal"/>
        <w:numPr>
          <w:ilvl w:val="0"/>
          <w:numId w:val="2"/>
        </w:numPr>
        <w:rPr/>
      </w:pPr>
      <w:r>
        <w:rPr/>
        <w:t>oběd studenti          42,- Kč</w:t>
      </w:r>
    </w:p>
    <w:p>
      <w:pPr>
        <w:pStyle w:val="Normal"/>
        <w:numPr>
          <w:ilvl w:val="0"/>
          <w:numId w:val="2"/>
        </w:numPr>
        <w:rPr/>
      </w:pPr>
      <w:r>
        <w:rPr/>
        <w:t>celodenní stravné  119,-Kč   - snídaně a přesnidávka    35,- (25+10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oběd                               42,-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večeře a svačina             42,- (32+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ůže být podávána i druhá večeře – nutný souhlas nad poloviční většiny  žáků</w:t>
      </w:r>
    </w:p>
    <w:p>
      <w:pPr>
        <w:pStyle w:val="Normal"/>
        <w:numPr>
          <w:ilvl w:val="0"/>
          <w:numId w:val="2"/>
        </w:numPr>
        <w:rPr/>
      </w:pPr>
      <w:r>
        <w:rPr/>
        <w:t>dle vyhlášky č. 107/2005 Sb. o školním stravování je úhrada za oběd v době pobytu ve škole ve výši finančního limitu, přičemž za pobyt ve škole je pro účely této vyhlášky považován i první den neplánované nepřítomnosti ve ško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d druhého dne nepřítomnosti žáka ve škole může být neodhlášená strava účtován za plnou cenu (finanční limit potravin + režie mzdová a provoz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hrada stravného A UBYTOVÁNÍ :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souhlasy s inkasem u všech bank 15– 20 den v měsí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žnost mimořádných úhrad v hotovosti na pokladně školy u paní Malinové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     v červenci a srpnu jsou vráceny přeplatky za stravné nebo ubytování na účty rodičům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ubytovaní žáci na DM platí jednou položkou stravné a ubytování, snížený předpis na ubytování je vždy v květnu a prosinci (sleva za dny prázdnin, ředitelského volna a státních svátků)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stravování může být ukončeno v případě neplacení stravného za 2 předchozí měsíce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vypracovala: Jana Šmajstr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žnově pod Radhoštěm 1. září 2024 </w:t>
        <w:tab/>
        <w:tab/>
        <w:tab/>
        <w:tab/>
        <w:t xml:space="preserve">schválila : Ing. Milada Chamillová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23:00Z</dcterms:created>
  <dc:creator>Zvláštní škola</dc:creator>
  <dc:description/>
  <cp:keywords/>
  <dc:language>en-US</dc:language>
  <cp:lastModifiedBy>admin</cp:lastModifiedBy>
  <cp:lastPrinted>2024-08-27T10:17:00Z</cp:lastPrinted>
  <dcterms:modified xsi:type="dcterms:W3CDTF">2024-08-27T08:18:00Z</dcterms:modified>
  <cp:revision>10</cp:revision>
  <dc:subject/>
  <dc:title>Mateřská škola, Rožnov pod Radhoštěm, Svazarmovská 1444, okres Vsetín</dc:title>
</cp:coreProperties>
</file>